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0" w:leader="none"/>
          <w:tab w:val="left" w:pos="7600" w:leader="none"/>
        </w:tabs>
        <w:spacing w:before="0" w:after="0"/>
        <w:ind w:left="-902"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ринято:                                                                                                              Утверждено</w:t>
      </w:r>
      <w:r>
        <w:rPr>
          <w:rFonts w:eastAsia="Times New Roman" w:cs="Times New Roman" w:ascii="Times New Roman" w:hAnsi="Times New Roman"/>
          <w:bCs/>
          <w:sz w:val="20"/>
          <w:szCs w:val="20"/>
          <w:lang w:eastAsia="ru-RU"/>
        </w:rPr>
        <w:t>:</w:t>
      </w:r>
    </w:p>
    <w:p>
      <w:pPr>
        <w:pStyle w:val="Normal"/>
        <w:tabs>
          <w:tab w:val="clear" w:pos="708"/>
          <w:tab w:val="left" w:pos="6520" w:leader="none"/>
          <w:tab w:val="left" w:pos="7600" w:leader="none"/>
        </w:tabs>
        <w:spacing w:before="0" w:after="0"/>
        <w:ind w:left="-902" w:hanging="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 xml:space="preserve">на заседании          </w:t>
        <w:tab/>
        <w:t>Заведующей МБДОУ</w:t>
      </w:r>
    </w:p>
    <w:p>
      <w:pPr>
        <w:pStyle w:val="Normal"/>
        <w:tabs>
          <w:tab w:val="clear" w:pos="708"/>
          <w:tab w:val="left" w:pos="6520" w:leader="none"/>
        </w:tabs>
        <w:spacing w:before="0" w:after="0"/>
        <w:ind w:left="-90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блюдательного совета</w:t>
        <w:tab/>
        <w:t>«Детский сад № 142»</w:t>
      </w:r>
    </w:p>
    <w:p>
      <w:pPr>
        <w:pStyle w:val="Normal"/>
        <w:tabs>
          <w:tab w:val="clear" w:pos="708"/>
          <w:tab w:val="left" w:pos="6520" w:leader="none"/>
        </w:tabs>
        <w:spacing w:before="0" w:after="0"/>
        <w:ind w:left="-90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ротокол № _______ </w:t>
        <w:tab/>
      </w:r>
    </w:p>
    <w:p>
      <w:pPr>
        <w:pStyle w:val="Normal"/>
        <w:tabs>
          <w:tab w:val="clear" w:pos="708"/>
          <w:tab w:val="left" w:pos="6520" w:leader="none"/>
        </w:tabs>
        <w:spacing w:before="0" w:after="0"/>
        <w:ind w:left="-90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т «______»__________201 г.</w:t>
        <w:tab/>
        <w:t>___________О.Ю. Охотина</w:t>
      </w:r>
    </w:p>
    <w:p>
      <w:pPr>
        <w:pStyle w:val="Normal"/>
        <w:tabs>
          <w:tab w:val="clear" w:pos="708"/>
          <w:tab w:val="left" w:pos="6520" w:leader="none"/>
        </w:tabs>
        <w:spacing w:before="0" w:after="0"/>
        <w:ind w:left="-90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редседатель </w:t>
        <w:tab/>
        <w:t>Введено в действие</w:t>
      </w:r>
    </w:p>
    <w:p>
      <w:pPr>
        <w:pStyle w:val="Normal"/>
        <w:tabs>
          <w:tab w:val="clear" w:pos="708"/>
          <w:tab w:val="left" w:pos="6520" w:leader="none"/>
        </w:tabs>
        <w:spacing w:before="0" w:after="0"/>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наблюдательного совета:                                                                                     </w:t>
      </w:r>
    </w:p>
    <w:p>
      <w:pPr>
        <w:pStyle w:val="Normal"/>
        <w:spacing w:before="0" w:after="0"/>
        <w:ind w:left="-902" w:hanging="0"/>
        <w:rPr>
          <w:rFonts w:ascii="Times New Roman" w:hAnsi="Times New Roman" w:cs="Times New Roman"/>
          <w:sz w:val="20"/>
          <w:szCs w:val="20"/>
        </w:rPr>
      </w:pPr>
      <w:r>
        <w:rPr>
          <w:rFonts w:eastAsia="Times New Roman" w:cs="Times New Roman" w:ascii="Times New Roman" w:hAnsi="Times New Roman"/>
          <w:bCs/>
          <w:sz w:val="20"/>
          <w:szCs w:val="20"/>
          <w:lang w:eastAsia="ru-RU"/>
        </w:rPr>
        <w:t xml:space="preserve">                     </w:t>
      </w:r>
    </w:p>
    <w:p>
      <w:pPr>
        <w:pStyle w:val="Normal"/>
        <w:spacing w:before="0" w:after="0"/>
        <w:ind w:left="-90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ОЛОЖЕ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 Наблюдательном совете </w:t>
      </w:r>
    </w:p>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Муниципального бюджетного дошкольного образовательного учреждения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Детский сад № 142 комбинированного вид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ахитовского района города Казани</w:t>
      </w:r>
    </w:p>
    <w:p>
      <w:pPr>
        <w:pStyle w:val="Normal"/>
        <w:spacing w:lineRule="auto" w:line="240" w:before="0" w:after="0"/>
        <w:jc w:val="center"/>
        <w:rPr/>
      </w:pPr>
      <w:r>
        <w:rPr>
          <w:rFonts w:eastAsia="Times New Roman" w:cs="Times New Roman" w:ascii="Times New Roman" w:hAnsi="Times New Roman"/>
          <w:b/>
          <w:bCs/>
          <w:sz w:val="20"/>
          <w:szCs w:val="20"/>
          <w:lang w:eastAsia="ru-RU"/>
        </w:rPr>
        <w:t>(МБДОУ «Детский сад № 1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Общие поло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 Наблюдательный совет Муниципального бюджетного дошкольного образовательного учреждения «Детский  сад № 142»(далее Наблюдательный совет) является органом самоуправления учреждения.</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 Деятельность Наблюдательного совета регламентируется Конституцией Российской Федерации, Гражданским кодексом Российской Федерации,  Федеральным законом  № 273-ФЗ «Об образовании в Российской Федерации», №174 –ФЗ «Об автономных учреждениях», Федеральным законом от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решениями Правительства РФ, органов управления образованием всех уровней, а также Уставом Муниципального автономного  дошкольного образовательного учреждения «Детский сад № 142» (далее учреждение) и настоящим Положени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  Наблюдательный совет не обладает правами юридического лица и не подлежит государственной регистрации.</w:t>
      </w:r>
    </w:p>
    <w:p>
      <w:pPr>
        <w:pStyle w:val="Normal"/>
        <w:spacing w:lineRule="auto" w:line="240" w:before="0" w:after="0"/>
        <w:ind w:hanging="90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ами Наблюдательного совета или досрочном прекращении его полномочий принимается в порядке,  предусмотренном</w:t>
      </w:r>
    </w:p>
    <w:p>
      <w:pPr>
        <w:pStyle w:val="Normal"/>
        <w:spacing w:lineRule="auto" w:line="240" w:before="0" w:after="0"/>
        <w:ind w:hanging="90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тавом учреждения.</w:t>
        <w:br/>
        <w:t>                   1.5.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 Члены наблюдательного совета  исполняют свои обязанности безвозмездно. При этом их    документально подтвержденные расходы, непосредственно связанные с участием  в работе наблюдательного совета, компенсируются учреждением.</w:t>
      </w: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ab/>
      </w:r>
      <w:r>
        <w:rPr>
          <w:rFonts w:eastAsia="Times New Roman" w:cs="Times New Roman" w:ascii="Times New Roman" w:hAnsi="Times New Roman"/>
          <w:b/>
          <w:bCs/>
          <w:sz w:val="20"/>
          <w:szCs w:val="20"/>
          <w:lang w:eastAsia="ru-RU"/>
        </w:rPr>
        <w:t>2. Состав  Наблюдательного совета.</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  Наблюдательный совет учреждения создается в составе 5(пяти) или 7 (семи) чле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 В состав Наблюдательного совета входят:</w:t>
      </w:r>
    </w:p>
    <w:p>
      <w:pPr>
        <w:pStyle w:val="Normal"/>
        <w:spacing w:lineRule="auto" w:line="240" w:before="0" w:after="0"/>
        <w:rPr/>
      </w:pPr>
      <w:r>
        <w:rPr>
          <w:rFonts w:eastAsia="Times New Roman" w:cs="Times New Roman" w:ascii="Times New Roman" w:hAnsi="Times New Roman"/>
          <w:sz w:val="20"/>
          <w:szCs w:val="20"/>
          <w:lang w:eastAsia="ru-RU"/>
        </w:rPr>
        <w:t>·           Представитель  Учредителя – 2 или 3 человека; (назначаются приказом Учредителя)</w:t>
      </w:r>
    </w:p>
    <w:p>
      <w:pPr>
        <w:pStyle w:val="Normal"/>
        <w:spacing w:lineRule="auto" w:line="240" w:before="0" w:after="0"/>
        <w:rPr/>
      </w:pPr>
      <w:r>
        <w:rPr>
          <w:rFonts w:eastAsia="Times New Roman" w:cs="Times New Roman" w:ascii="Times New Roman" w:hAnsi="Times New Roman"/>
          <w:sz w:val="20"/>
          <w:szCs w:val="20"/>
          <w:lang w:eastAsia="ru-RU"/>
        </w:rPr>
        <w:t>·           Представители родительской общественности -2 или 3 человек; (Избирается на Общем Родительском собрании)</w:t>
      </w:r>
    </w:p>
    <w:p>
      <w:pPr>
        <w:pStyle w:val="Normal"/>
        <w:spacing w:lineRule="auto" w:line="240" w:before="0" w:after="0"/>
        <w:rPr/>
      </w:pPr>
      <w:r>
        <w:rPr>
          <w:rFonts w:eastAsia="Times New Roman" w:cs="Times New Roman" w:ascii="Times New Roman" w:hAnsi="Times New Roman"/>
          <w:sz w:val="20"/>
          <w:szCs w:val="20"/>
          <w:lang w:eastAsia="ru-RU"/>
        </w:rPr>
        <w:t>·           Представители работников учреждения – 1 человека; (Избираются на Общем собрании трудового коллектива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3. Члены Наблюдательного совета назначаются по решению Учредителя сроком на 5 л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Одно и то же лицо может быть членом Наблюдательного совета неограниченное число ра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5. Руководитель учреждения и его заместители не могут быть членами Наблюдательного совета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чреждения участвует в заседаниях Наблюдательного совета учреждения с правом совещательного голос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Члены Наблюдательного совета исполняют свои обязанности безвозмездно. При этом их документально подтвержденные расходы, непосредственно связанные с участием в работе Наблюдательного совета, компенсируются учреждени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Полномочия члена Наблюдательного совета могут быть прекращены досроч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его личной просьб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невозможности исполнения им своих обязанностей по состоянию здоровья или по причине его отсутствия в месте нахождения учреждения в течение четырёх месяце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9.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10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ab/>
      </w:r>
      <w:r>
        <w:rPr>
          <w:rFonts w:eastAsia="Times New Roman" w:cs="Times New Roman" w:ascii="Times New Roman" w:hAnsi="Times New Roman"/>
          <w:b/>
          <w:bCs/>
          <w:sz w:val="20"/>
          <w:szCs w:val="20"/>
          <w:lang w:eastAsia="ru-RU"/>
        </w:rPr>
        <w:t>3. Председатель Наблюдательного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 Работу Наблюдательного совета организует председатель Наблюдательного сове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редседатель Наблюдательного совета избирается на срок полномочий Наблюдательного совета членами Наблюдательного совета простым большинством голосов от числа присутствующих на заседании членов Наблюдательного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Представитель работников автономного учреждения не может быть избран  председателем Наблюдательного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Председатель Наблюдательного совета учреждения организует Наблюдательного совета, созывает его заседания, председательствует на них и организует ведение протоко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ервом заседании принимается Положение о Наблюдательном совете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Наблюдательный совет в любое время вправе переизбрать своего председ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 </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ab/>
      </w:r>
      <w:r>
        <w:rPr>
          <w:rFonts w:eastAsia="Times New Roman" w:cs="Times New Roman" w:ascii="Times New Roman" w:hAnsi="Times New Roman"/>
          <w:b/>
          <w:bCs/>
          <w:sz w:val="20"/>
          <w:szCs w:val="20"/>
          <w:lang w:eastAsia="ru-RU"/>
        </w:rPr>
        <w:t>4. Компетенция Наблюдательного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Наблюдательный совет учреждения рассматрива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ект плана финансово-хозяйственной деятельности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просы проведения аудита годовой бухгалтерской отчетности учреждения и утверждения аудиторской организ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едложения Учредителя или руководителя учреждения о внесении изменений в Устав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едложения Учредителя или руководителя учреждения о реорганизации учреждения или о его ликвид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едложения руководителя учреждения об участии учреждения в качестве учредителя или участник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о представлению руководителя учреждения - проекты отчё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едложения руководителя учреждения о совершении сделок по распоряжению имуществом, которым учреждение вправе распоряжаться только с согласия Учредителя и Управления по имуществ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редложения руководителя учреждения о совершении крупных сдел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редложения руководителя учреждения о совершении сделок, в совершении которых имеется заинтересова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роект положения о закупке товаров, работ, услуг для нужд Учреждения,  проект годового  плана закуп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 По вопросам, указанным в подпунктах 3, 4, 5, 6, 7, 9 пункта 4.1. настоящего Положения, Наблюдательный совет даёт рекомендации Учредителю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 По вопросам, указанным в подпунктах 1, 12 пункта 4.1. настоящего Положения, Наблюдательный совет даёт заключение, копия которого направляется Учредителю учреждения. Руководитель учреждения принимает по этим вопросам решения после рассмотрения заключений Наблюдательного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 Документы, представляемые в соответствии с подпунктом 8 пункта 4.1. настоящего Положения, утверждаются Наблюдательным советом. Копии указанных документов направляются Учредителю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 По вопросам, указанным в подпунктах 2, 10, 11 пункта 4 настоящего Положения, Наблюдательный совет принимает решения, обязательные для руководителя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 Рекомендации и заключения по вопросам, указанным в подпунктах 1, 3, 4, 5, 6, 7, 8, 12,13 пункта 4.1. настоящего Положения, принимаются большинством голосов от общего числа голосов членов Наблюдательного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 Решения по вопросам, указанным в подпунктах 2, 10 пункта 4.1. настоящего Положения, принимаются Наблюдательным Советом, квалифицированным большинством в две трети голосов от общего числа голосов членов Наблюдательного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 Решение по вопросу, указанному в подпункте 11 пункта 4.1 настоящего Положения, принимается Наблюдательным советом в установленном законодательством порядке для одобрения сделок (запрет сделок), в совершении которых имеется заинтересова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 Вопросы, относящиеся к компетенции Наблюдательного совета, не могут быть переданы на рассмотрение других органов учрежд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Порядок проведения заседаний Наблюдательного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Заседания Наблюдательного совета учреждения проводятся по мере необходимости, но не реже одного раза в кварта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Заседание  Наблюдательного совета учреждения созывается его председателем по собственной инициативе, по требованию учреждения, члена Наблюдательного совета учреждения или руководителя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5. Уставом учреждения и настоящим Положением предусматрив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 174 «Об автономным учреждения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готовке к проведению заседания Наблюдательного совета его председатель определя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у проведения заседания (совместное присутствие  членов Наблюдательного совета или заочное голос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естку дня заседаний Наблюдательного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ядок сообщения членам Наблюдательного совета о проведении заседания Наблюдательного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чень информации (материалов), представляемый членам Наблюдательного совета при подготовке к проведению заседания, и порядок ее предста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у и текст бюллетеня для голосования в случае проведения голосования в форме заочного голос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ab/>
      </w:r>
      <w:r>
        <w:rPr>
          <w:rFonts w:eastAsia="Times New Roman" w:cs="Times New Roman" w:ascii="Times New Roman" w:hAnsi="Times New Roman"/>
          <w:b/>
          <w:bCs/>
          <w:sz w:val="20"/>
          <w:szCs w:val="20"/>
          <w:lang w:eastAsia="ru-RU"/>
        </w:rPr>
        <w:t>6. Протоколы заседаний Наблюдательного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Для ведения текущих дел члены Наблюдательного совета учреждения избирают из своего состава секретаря Наблюдательного совета учреждения, который обеспечивает протоколирование заседаний и ведение документации Наблюдательного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На заседании Наблюдательного совета учреждения ведется протокол. Протокол составляется не позднее 5 (пяти) дней после его проведения и подписывается председательствующим на заседании. Решения, заключения, рекомендации и протоколы заседаний Наблюдательного совета учреждения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Секретарь представляет членам Наблюдательного совета учреждения для предварительного ознакомления материалы по вопросам повестки предстоящего засе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6.4. В протоколе указывают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сто и время проведения засе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ца, присутствующие на заседа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естка д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просы, поставленные на голосование, и итоги голосования по ни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ые реш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Протокол заседания Наблюдательного совета учреждения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 учрежд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Ответственность членов Наблюдательного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Члены Наблюдательного совета учреждения при осуществлении своих прав и исполнении обязанностей должны действовать добросовестно и разумно в интересах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Члены Наблюдательного совета учреждения несут ответственность перед учреждением за убытки, причиненные учреждению их виновными действиями (бездействием), если  иные основания и размер ответственности не установлены действующим законодательством. При этом в Наблюдательном совете  не несут ответственности члены, голосовавшие против решения, которое повлекло причинение учреждению убытков, или не принимавшие участие в голосова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7.3.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8. Процедура утверждения и внесения изменений в Положе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 Наблюдательном сове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Положение о Наблюдательном совете утверждается на заседании Наблюдательного совета. Решение об его утверждении принимается большинством голосов участвующих в заседании Наблюдательного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8.2. Предложения о внесении изменений и дополнений в  Положение вносятся в порядке, предусмотренном Положением для внесения предложений в повестку дня для очередного или внеочередного  заседания Наблюдательного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8.3. Решение  о внесении изменений или  дополнений в  Положение принимается большинством голосов членов Наблюдательного совета, участвующих в заседании Наблюдательного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4. Если в результате изменения законодательства и нормативных актов Российской Федерации отдельные статьи настоящего Положения вступят в противоречие с ними, эти статьи утрачивают силу и до момента внесения изменений в Положение члены Наблюдательного совета руководствуются законодательством Российской Федерации.</w:t>
      </w:r>
    </w:p>
    <w:p>
      <w:pPr>
        <w:pStyle w:val="Normal"/>
        <w:spacing w:lineRule="auto" w:line="240" w:before="0" w:after="0"/>
        <w:rPr/>
      </w:pPr>
      <w:r>
        <w:rPr>
          <w:rFonts w:eastAsia="Times New Roman" w:cs="Times New Roman" w:ascii="Times New Roman" w:hAnsi="Times New Roman"/>
          <w:sz w:val="20"/>
          <w:szCs w:val="20"/>
          <w:lang w:eastAsia="ru-RU"/>
        </w:rPr>
        <w:t>«_____» __________201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9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32:00Z</dcterms:created>
  <dc:creator>User</dc:creator>
  <dc:description/>
  <cp:keywords/>
  <dc:language>en-US</dc:language>
  <cp:lastModifiedBy>Оксана Юрьевна</cp:lastModifiedBy>
  <cp:lastPrinted>2016-07-01T16:58:00Z</cp:lastPrinted>
  <dcterms:modified xsi:type="dcterms:W3CDTF">2016-08-10T10:57:00Z</dcterms:modified>
  <cp:revision>17</cp:revision>
  <dc:subject/>
  <dc:title/>
</cp:coreProperties>
</file>